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07-01-2024-006338-0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276"/>
        <w:rPr/>
      </w:pPr>
      <w:r>
        <w:rPr/>
        <w:t>1 ноября 2024 года</w:t>
        <w:tab/>
        <w:tab/>
        <w:tab/>
        <w:tab/>
        <w:tab/>
        <w:tab/>
        <w:tab/>
        <w:tab/>
        <w:tab/>
        <w:t xml:space="preserve">    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3363-0701/2024 по иску акционерного общества «Югра-Экология» к Юговой Нине Геннадьевне, Югову Ивану Васильевичу, Зайцевой Алене Анатольевне и Бутаковой Светлане Николаевне о взыскании задолженности по оплате коммунальной услуги по обращению с твердыми коммунальными отходами,</w:t>
      </w:r>
    </w:p>
    <w:p>
      <w:pPr>
        <w:pStyle w:val="Normal"/>
        <w:ind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Исковые требования акционерного общества «Югра-Экология» к Юговой Нине Геннадьевне, Югову Ивану Васильевичу, Зайцевой Алене Анатольевне и Бутаковой Светлане Николаевне о взыскании задолженности по оплате коммунальной услуги по обращению с твердыми коммунальными отходами удовлетворить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зыскать солидарно с Юговой Нины Геннадьевны (паспорт ***), Югова Ивана Васильевича (паспорт ***), Зайцевой Алены Анатольевны (паспорт ***), Бутаковой Светланы Николаевны (паспорт ***) в пользу акционерного общества «Югра-Экология» (ОГРН </w:t>
      </w:r>
      <w:r>
        <w:rPr>
          <w:sz w:val="24"/>
        </w:rPr>
        <w:t>1178617020262</w:t>
      </w:r>
      <w:r>
        <w:rPr>
          <w:sz w:val="24"/>
          <w:szCs w:val="24"/>
        </w:rPr>
        <w:t>, ИНН 8601065381) задолженность по оплате коммунальной услуги по обращению с твердыми коммунальными отходами, оказанной по адресу: ***, за период с 01.11.2022 по 29.02.2024 в размере 17 315 рублей 93 копейки, пени в размере 4 263 рубля 46 копеек, уплаченную государственную пошлину в размере 4 000 рублей, судебные расходы на оплату услуг представителя в размере 1 800 рублей, а всего взыскать 27 379 (двадцать семь тысяч триста семьдесят девять) рублей 39 копеек.</w:t>
      </w:r>
    </w:p>
    <w:p>
      <w:pPr>
        <w:pStyle w:val="Normal"/>
        <w:ind w:firstLine="567"/>
        <w:jc w:val="both"/>
        <w:rPr/>
      </w:pPr>
      <w:r>
        <w:rPr/>
        <w:t>Разъяснить участвующим в деле лицам,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/>
      </w:pPr>
      <w:r>
        <w:rPr/>
        <w:t>Разъяснить ответчикам, что они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/>
        <w:t>На решение ответчиками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